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5409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Research Training Collaboration (Joint PhD programme) between</w:t>
      </w:r>
      <w:r>
        <w:rPr>
          <w:rFonts w:cs="Cambria" w:ascii="Cambria" w:hAnsi="Cambria"/>
          <w:b/>
          <w:bCs/>
          <w:sz w:val="28"/>
          <w:szCs w:val="28"/>
          <w:lang w:bidi="th-TH"/>
        </w:rPr>
        <w:t xml:space="preserve"> University Grants Commission (UGC), Sri Lanka and Royal Melbourne Institute of Technology (RMIT University), Australia </w:t>
      </w:r>
      <w:r>
        <w:rPr>
          <w:rFonts w:cs="Cambria" w:ascii="Cambria" w:hAnsi="Cambria"/>
          <w:b/>
          <w:bCs/>
          <w:sz w:val="28"/>
          <w:szCs w:val="28"/>
        </w:rPr>
        <w:t>– 202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Kozuka Gothic Pro M;MS Gothic" w:cs="Cambria" w:ascii="Cambria" w:hAnsi="Cambria"/>
          <w:b/>
          <w:bCs/>
          <w:sz w:val="28"/>
          <w:szCs w:val="28"/>
        </w:rPr>
        <w:t>PROJECT PROPOSAL</w:t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sz w:val="28"/>
          <w:szCs w:val="28"/>
        </w:rPr>
      </w:pPr>
      <w:r>
        <w:rPr>
          <w:rFonts w:eastAsia="Kozuka Gothic Pro M;MS Gothic"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85725</wp:posOffset>
                </wp:positionV>
                <wp:extent cx="685800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01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Tentative Title of the Proposed Thesis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pt;mso-wrap-distance-right:9pt;mso-wrap-distance-top:0pt;mso-wrap-distance-bottom:0pt;margin-top:6.75pt;mso-position-vertical-relative:text;margin-left:-6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lineRule="auto" w:line="276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01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Tentative Title of the Proposed Thesis 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ragraph">
                  <wp:posOffset>86360</wp:posOffset>
                </wp:positionV>
                <wp:extent cx="6858635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. Broad Area of Research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8pt;mso-wrap-distance-left:9pt;mso-wrap-distance-right:9pt;mso-wrap-distance-top:0pt;mso-wrap-distance-bottom:0pt;margin-top:6.8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>02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. Broad Area of Research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lang w:val="en-US" w:eastAsia="en-US" w:bidi="ta-IN"/>
        </w:rPr>
      </w:pPr>
      <w:r>
        <w:rPr>
          <w:rFonts w:cs="Cambria" w:ascii="Cambria" w:hAnsi="Cambria"/>
          <w:lang w:val="en-US" w:eastAsia="en-US" w:bidi="ta-I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58185</wp:posOffset>
                </wp:positionH>
                <wp:positionV relativeFrom="paragraph">
                  <wp:posOffset>514350</wp:posOffset>
                </wp:positionV>
                <wp:extent cx="693420" cy="281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2.15pt;mso-wrap-distance-left:9.05pt;mso-wrap-distance-right:9.05pt;mso-wrap-distance-top:3.6pt;mso-wrap-distance-bottom:3.6pt;margin-top:40.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68910</wp:posOffset>
                </wp:positionV>
                <wp:extent cx="6858635" cy="572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EAAAA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>0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. Degree Programme :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>Joint PhD Programme</w:t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45.05pt;mso-wrap-distance-left:9pt;mso-wrap-distance-right:9pt;mso-wrap-distance-top:0pt;mso-wrap-distance-bottom:0pt;margin-top:13.3pt;mso-position-vertical-relative:text;margin-left:-6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AEAAAA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>03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. Degree Programme :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AEAAAA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Cs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ab/>
                        <w:tab/>
                        <w:tab/>
                        <w:tab/>
                        <w:tab/>
                        <w:t>Joint PhD Programme</w:t>
                      </w:r>
                    </w:p>
                    <w:p>
                      <w:pPr>
                        <w:pStyle w:val="Normal"/>
                        <w:shd w:fill="AEAAAA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hd w:fill="AEAAAA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Cs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hd w:fill="AEAAAA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lineRule="auto" w:line="276" w:before="0" w:after="160"/>
        <w:ind w:left="0" w:hanging="0"/>
        <w:contextualSpacing/>
        <w:jc w:val="both"/>
        <w:rPr/>
      </w:pPr>
      <w:r>
        <w:rPr>
          <w:rFonts w:cs="Cambria" w:ascii="Cambria" w:hAnsi="Cambria"/>
        </w:rPr>
        <w:t>The Sri Lankan University that the applicant is willing to co-enroll into (Mark using a</w:t>
      </w:r>
      <w:r>
        <w:rPr>
          <w:rFonts w:eastAsia="Webdings" w:cs="Webdings" w:ascii="Webdings" w:hAnsi="Webdings"/>
        </w:rPr>
        <w:t></w:t>
      </w:r>
      <w:r>
        <w:rPr>
          <w:rFonts w:cs="Cambria" w:ascii="Cambria" w:hAnsi="Cambria"/>
        </w:rPr>
        <w:t>)</w:t>
      </w:r>
    </w:p>
    <w:p>
      <w:pPr>
        <w:pStyle w:val="ListParagraph"/>
        <w:spacing w:lineRule="auto" w:line="276" w:before="0" w:after="16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150"/>
      </w:tblGrid>
      <w:tr>
        <w:trPr/>
        <w:tc>
          <w:tcPr>
            <w:tcW w:w="4518" w:type="dxa"/>
            <w:tcBorders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 of Peradeniya</w:t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  <w:bCs/>
                <w:lang w:val="en-US" w:eastAsia="en-US" w:bidi="ta-IN"/>
              </w:rPr>
            </w:pPr>
            <w:r>
              <w:rPr>
                <w:rFonts w:cs="Cambria" w:ascii="Cambria" w:hAnsi="Cambria"/>
                <w:bCs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4290</wp:posOffset>
                      </wp:positionV>
                      <wp:extent cx="427990" cy="208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6.45pt;mso-wrap-distance-left:9.05pt;mso-wrap-distance-right:9.05pt;mso-wrap-distance-top:0pt;mso-wrap-distance-bottom:0pt;margin-top:2.7pt;mso-position-vertical-relative:text;margin-left: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 of Moratuwa</w:t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  <w:bCs/>
                <w:lang w:val="en-US" w:eastAsia="en-US" w:bidi="ta-IN"/>
              </w:rPr>
            </w:pPr>
            <w:r>
              <w:rPr>
                <w:rFonts w:cs="Cambria" w:ascii="Cambria" w:hAnsi="Cambria"/>
                <w:bCs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8100</wp:posOffset>
                      </wp:positionV>
                      <wp:extent cx="427990" cy="208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6.45pt;mso-wrap-distance-left:9.05pt;mso-wrap-distance-right:9.05pt;mso-wrap-distance-top:0pt;mso-wrap-distance-bottom:0pt;margin-top:3pt;mso-position-vertical-relative:text;margin-left: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 of Ruhuna</w:t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  <w:bCs/>
                <w:lang w:val="en-US" w:eastAsia="en-US" w:bidi="ta-IN"/>
              </w:rPr>
            </w:pPr>
            <w:r>
              <w:rPr>
                <w:rFonts w:cs="Cambria" w:ascii="Cambria" w:hAnsi="Cambria"/>
                <w:bCs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3495</wp:posOffset>
                      </wp:positionV>
                      <wp:extent cx="427990" cy="2089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6.45pt;mso-wrap-distance-left:9.05pt;mso-wrap-distance-right:9.05pt;mso-wrap-distance-top:0pt;mso-wrap-distance-bottom:0pt;margin-top:1.85pt;mso-position-vertical-relative:text;margin-left: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y of Sri Jayewardenepura</w:t>
            </w:r>
          </w:p>
        </w:tc>
        <w:tc>
          <w:tcPr>
            <w:tcW w:w="3150" w:type="dxa"/>
            <w:tcBorders/>
          </w:tcPr>
          <w:p>
            <w:pPr>
              <w:pStyle w:val="ListParagraph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Cambria" w:hAnsi="Cambria" w:cs="Cambria"/>
                <w:bCs/>
                <w:lang w:val="en-US" w:eastAsia="en-US" w:bidi="ta-IN"/>
              </w:rPr>
            </w:pPr>
            <w:r>
              <w:rPr>
                <w:rFonts w:cs="Cambria" w:ascii="Cambria" w:hAnsi="Cambria"/>
                <w:bCs/>
                <w:lang w:val="en-US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7305</wp:posOffset>
                      </wp:positionV>
                      <wp:extent cx="427990" cy="2089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6.45pt;mso-wrap-distance-left:9.05pt;mso-wrap-distance-right:9.05pt;mso-wrap-distance-top:0pt;mso-wrap-distance-bottom:0pt;margin-top:2.15pt;mso-position-vertical-relative:text;margin-left: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5435</wp:posOffset>
                </wp:positionH>
                <wp:positionV relativeFrom="paragraph">
                  <wp:posOffset>219075</wp:posOffset>
                </wp:positionV>
                <wp:extent cx="6919595" cy="20104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04. i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Objectives of your research projec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    ii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Significance of the Stud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 xml:space="preserve">iii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Brief outline of the Research Project (500- 750 words)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(Please attach a copy of your extended research proposal (2000 – 2500 words) and email the same as a separate attachment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Cs/>
                                </w:rPr>
                                <w:t>dric@ugc.ac.lk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 along with your application.)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158.3pt;mso-wrap-distance-left:9pt;mso-wrap-distance-right:9pt;mso-wrap-distance-top:0pt;mso-wrap-distance-bottom:0pt;margin-top:17.25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04. i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Objectives of your research project</w:t>
                      </w:r>
                      <w:r>
                        <w:rPr>
                          <w:rFonts w:cs="Cambria" w:ascii="Cambria" w:hAnsi="Cambria"/>
                          <w:b/>
                          <w:i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    ii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Significance of the Study</w:t>
                      </w: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</w:rPr>
                        <w:t xml:space="preserve">              </w:t>
                      </w:r>
                      <w:r>
                        <w:rPr>
                          <w:rFonts w:cs="Cambria" w:ascii="Cambria" w:hAnsi="Cambria"/>
                          <w:b/>
                          <w:i/>
                        </w:rPr>
                        <w:t xml:space="preserve">iii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Brief outline of the Research Project (500- 750 words)</w:t>
                        <w:tab/>
                        <w:t>: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</w:rPr>
                        <w:t xml:space="preserve">                 </w:t>
                      </w:r>
                      <w:r>
                        <w:rPr>
                          <w:rFonts w:eastAsia="Cambria" w:cs="Cambria" w:ascii="Cambria" w:hAnsi="Cambria"/>
                          <w:b/>
                          <w:iCs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(Please attach a copy of your extended research proposal (2000 – 2500 words) and email the same as a separate attachment to </w:t>
                      </w:r>
                      <w:hyperlink r:id="rId3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Cs/>
                          </w:rPr>
                          <w:t>dric@ugc.ac.lk</w:t>
                        </w:r>
                      </w:hyperlink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 along with your application.)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276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3535</wp:posOffset>
                </wp:positionH>
                <wp:positionV relativeFrom="paragraph">
                  <wp:posOffset>635</wp:posOffset>
                </wp:positionV>
                <wp:extent cx="6858635" cy="2387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05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Other sources of funding available for your intended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8.8pt;mso-wrap-distance-left:9pt;mso-wrap-distance-right:9pt;mso-wrap-distance-top:0pt;mso-wrap-distance-bottom:0pt;margin-top: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lineRule="auto" w:line="276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05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Other sources of funding available for your intended stu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Source of funding</w:t>
        <w:tab/>
        <w:tab/>
        <w:t xml:space="preserve">                         Local/Foreign</w:t>
        <w:tab/>
        <w:tab/>
        <w:t xml:space="preserve">            Amount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            ..…………………..                        ………………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            ..…………………..                        ………………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            ..…………………..                        ………………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            ..…………………..                         ……………….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3535</wp:posOffset>
                </wp:positionH>
                <wp:positionV relativeFrom="paragraph">
                  <wp:posOffset>55245</wp:posOffset>
                </wp:positionV>
                <wp:extent cx="6858635" cy="5149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lineRule="auto" w:line="276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06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Recommendation and the approval of the Head of Department/ Dean of Faculty /Vice Chancellor of the Univers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40.55pt;mso-wrap-distance-left:9pt;mso-wrap-distance-right:9pt;mso-wrap-distance-top:0pt;mso-wrap-distance-bottom:0pt;margin-top:4.3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lineRule="auto" w:line="276"/>
                        <w:ind w:left="630" w:hanging="63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06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Recommendation and the approval of the Head of Department/ Dean of Faculty /Vice Chancellor of the Univers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From</w:t>
        <w:tab/>
        <w:t>: Candidate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To</w:t>
        <w:tab/>
        <w:t>: Head / Department of ……………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 submit the Project Proposal on ………………………………………………. to conduct Joint PhD programme at ……………………………………………………..and …………………………………………………… to be forwarded to Vice Chairman, University Grants Commission 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</w:tblGrid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ature of the Candidate -</w:t>
            </w:r>
          </w:p>
        </w:tc>
        <w:tc>
          <w:tcPr>
            <w:tcW w:w="45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                                 -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                                   -</w:t>
              <w:tab/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  <w:t>FOR UNIVERSITIES/CAMPUSES/INSTITUTIONS</w:t>
      </w:r>
    </w:p>
    <w:p>
      <w:pPr>
        <w:pStyle w:val="Normal"/>
        <w:spacing w:lineRule="auto" w:line="276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rom</w:t>
        <w:tab/>
        <w:t>: Head / Department of ……………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To </w:t>
        <w:tab/>
        <w:t>: Dean /Faculty of………………………….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intended postgraduate degree which the applicant going to follow as indicated above is;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7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i. Relevant for the confirmation and promotion of the candidate (in case of a Lecturer(Probationary)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 Relevant &amp; beneficial for the development of the Department &amp; Facul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Accordingly, The Project Proposal submitted by Mr./Mrs./Ms…………………………………. ……………………….…………………………………………………………… is recommended &amp; submitted.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Remarks if any: 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2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:…………………………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e :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ignation: --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:--------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fficial Stamp: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rom</w:t>
        <w:tab/>
        <w:t>: Dean / Faculty of ……………………….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 xml:space="preserve">To </w:t>
        <w:tab/>
        <w:t>: Vice Chancellor /Rector/Director of ………………………………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The intended postgraduate degree which the applicant going to follow as indicated above is;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7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 Relevant for the confirmation and promotion of the candidate (in case of a Lecturer(Probationary)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 Relevant &amp; beneficial for the development of the Department &amp; Facul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Accordingly, The Project Proposal submitted by Mr./Mrs./Ms…………………………………. ………….……………………………………………………………… is recommended &amp; submitted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marks if any: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2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:……………………………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e :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ignation: --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:--------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fficial Stamp: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</w:rPr>
        <w:t>From</w:t>
        <w:tab/>
        <w:t>: Vice Chancellor /Rector/Director of …………………….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o</w:t>
        <w:tab/>
        <w:t>: Chairman /University Grants Commission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intended postgraduate degree which the applicant going to follow as indicated above is;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7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i. Relevant for the confirmation and promotion of the candidate (in case of a Lecturer(Probationary)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 Relevant &amp; beneficial for the development of the Department &amp; Facul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Accordingly, The Project Proposal by Mr./Mrs./Ms …………………………………………………………… is recommended &amp; submitted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marks if any: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2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:…………………………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e :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ignation: --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:-----------------------------------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fficial Stamp: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Date :…………………………………….</w:t>
        <w:tab/>
        <w:tab/>
        <w:t xml:space="preserve">     Signature of the applicant</w:t>
      </w:r>
    </w:p>
    <w:sectPr>
      <w:headerReference w:type="default" r:id="rId4"/>
      <w:type w:val="nextPage"/>
      <w:pgSz w:w="11906" w:h="16838"/>
      <w:pgMar w:left="1800" w:right="659" w:gutter="0" w:header="144" w:top="1080" w:footer="0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4320"/>
        <w:tab w:val="clear" w:pos="8640"/>
        <w:tab w:val="right" w:pos="9450" w:leader="none"/>
      </w:tabs>
      <w:jc w:val="right"/>
      <w:rPr>
        <w:b/>
        <w:b/>
      </w:rPr>
    </w:pPr>
    <w:r>
      <w:rPr>
        <w:color w:val="7F7F7F"/>
        <w:spacing w:val="60"/>
      </w:rPr>
      <w:t xml:space="preserve">            </w:t>
    </w:r>
    <w:r>
      <w:rPr>
        <w:color w:val="7F7F7F"/>
        <w:spacing w:val="60"/>
      </w:rPr>
      <w:tab/>
      <w:t xml:space="preserve">                 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c@ugc.ac.lk" TargetMode="External"/><Relationship Id="rId3" Type="http://schemas.openxmlformats.org/officeDocument/2006/relationships/hyperlink" Target="mailto:dric@ugc.ac.l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09:00Z</dcterms:created>
  <dc:creator>Romesh Sooriyaarachchi</dc:creator>
  <dc:description/>
  <cp:keywords/>
  <dc:language>en-US</dc:language>
  <cp:lastModifiedBy>HP</cp:lastModifiedBy>
  <cp:lastPrinted>2023-09-08T11:20:00Z</cp:lastPrinted>
  <dcterms:modified xsi:type="dcterms:W3CDTF">2023-09-08T07:09:00Z</dcterms:modified>
  <cp:revision>3</cp:revision>
  <dc:subject/>
  <dc:title>Romesh Tharinda Sooriyaarachchi</dc:title>
</cp:coreProperties>
</file>